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01» декабря 2016г. № 17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реднесрочном финансовом плане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-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. 174 Бюджетного кодекса Российской Федерации, п. 42 Положения о бюджетном процессе в муниципальном образовании «Шелангерское сельское поселение», утвержденное решением Собрания депутатов муниципального образования «Шелангерское сельское поселение» от 06.04.2011 г. № 84, руководствуясь Положением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ConsPlusTitle"/>
        <w:widowControl/>
        <w:tabs>
          <w:tab w:val="clear" w:pos="708"/>
          <w:tab w:val="left" w:pos="587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срочный финансовый план муниципального образования «Шелангерское сельское поселение» на 2017 год и на плановый период 2018 и 2019 г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бюджетных ассигнований по главным распорядителям бюджетных средств по разделам, подразделам, целевым статьям и видам классификации расходов бюджетов на 2017 год и на плановый период 2018 и 2019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</w:tabs>
        <w:suppressAutoHyphens w:val="false"/>
        <w:ind w:left="-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" w:leader="none"/>
        </w:tabs>
        <w:suppressAutoHyphens w:val="false"/>
        <w:ind w:left="-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3:00Z</dcterms:created>
  <dc:creator>1</dc:creator>
  <dc:description/>
  <dc:language>en-US</dc:language>
  <cp:lastModifiedBy>User</cp:lastModifiedBy>
  <cp:lastPrinted>2016-12-01T14:32:00Z</cp:lastPrinted>
  <dcterms:modified xsi:type="dcterms:W3CDTF">2016-12-01T10:33:00Z</dcterms:modified>
  <cp:revision>2</cp:revision>
  <dc:subject/>
  <dc:title>РОССИЙ ФЕДЕРАЦИЙ</dc:title>
</cp:coreProperties>
</file>